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ogo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send resume in Word format to:</w:t>
      </w:r>
      <w:r>
        <w:rPr/>
        <w:br/>
        <w:br/>
        <w:t>Shawn Hays</w:t>
        <w:br/>
        <w:t>Corporate Recruiter</w:t>
        <w:br/>
        <w:t>California First National Bancorp (NASDAQ: CFNB)</w:t>
        <w:br/>
        <w:t>28 Executive Park, Irvine, CA  92614</w:t>
        <w:br/>
        <w:t>Direct: (949) 255-0500 x 222 or (800) 496-4640 Ext. 222</w:t>
        <w:br/>
        <w:t>Fax: (949) 255-0675</w:t>
        <w:br/>
        <w:t> </w:t>
      </w:r>
      <w:hyperlink r:id="rId2">
        <w:r>
          <w:rPr>
            <w:rStyle w:val="InternetLink"/>
          </w:rPr>
          <w:t>shays@calfirst.com</w:t>
        </w:r>
      </w:hyperlink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hat We Offer</w:t>
        <w:br/>
      </w:r>
      <w:r>
        <w:rPr/>
        <w:t>• Opportunity to start a career with a financially strong and stable bank</w:t>
        <w:br/>
        <w:t>• Opportunity to gain direct credit and deal experience from executive management</w:t>
        <w:br/>
        <w:br/>
      </w:r>
      <w:r>
        <w:rPr>
          <w:b/>
        </w:rPr>
        <w:t>Finance / Credit Analyst</w:t>
      </w:r>
      <w:r>
        <w:rPr/>
        <w:br/>
        <w:t>Manage lease transactions through the entire credit review, documentation and funding process.</w:t>
      </w:r>
    </w:p>
    <w:p>
      <w:pPr>
        <w:pStyle w:val="Normal"/>
        <w:jc w:val="center"/>
        <w:rPr/>
      </w:pPr>
      <w:r>
        <w:rPr/>
        <w:br/>
        <w:t xml:space="preserve">    • Direct contact with customers’ decision-makers, including CFOs, treasurers, and purchas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anagers.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s “deal manager” analyst is responsible for interface  with credit, sales, legal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cumentation</w:t>
      </w:r>
    </w:p>
    <w:p>
      <w:pPr>
        <w:pStyle w:val="Normal"/>
        <w:rPr/>
      </w:pPr>
      <w:r>
        <w:rPr/>
        <w:br/>
        <w:t xml:space="preserve">     • Able to complete detailed credit analysis and credit memorandum that summarize key terms of the </w:t>
      </w:r>
    </w:p>
    <w:p>
      <w:pPr>
        <w:pStyle w:val="Normal"/>
        <w:jc w:val="center"/>
        <w:rPr/>
      </w:pPr>
      <w:r>
        <w:rPr/>
        <w:t>credit request and the analyst’s recommendation, including detailed supporting rationale</w:t>
        <w:br/>
        <w:br/>
      </w:r>
      <w:r>
        <w:rPr>
          <w:b/>
        </w:rPr>
        <w:t>Qualifications:</w:t>
      </w:r>
      <w:r>
        <w:rPr/>
        <w:br/>
        <w:t> Education:  College degree,  MBA preferred</w:t>
        <w:br/>
        <w:t>Background Required:  At least 5 years experience in financial/ risk analysis and credit underwriting .</w:t>
        <w:br/>
        <w:t>Understanding of loan policies and procedures and knowledge of federal banking regulations.</w:t>
        <w:br/>
        <w:t>Excellent communication skills (written and verbal)</w:t>
        <w:br/>
        <w:br/>
        <w:br/>
      </w:r>
      <w:r>
        <w:rPr>
          <w:i/>
        </w:rPr>
        <w:t>California First National Bank</w:t>
      </w:r>
      <w:r>
        <w:rPr/>
        <w:t xml:space="preserve"> (“</w:t>
      </w:r>
      <w:r>
        <w:rPr>
          <w:b/>
        </w:rPr>
        <w:t>CalFirst</w:t>
      </w:r>
      <w:r>
        <w:rPr/>
        <w:t xml:space="preserve">”) is an FDIC-insured national bank and a subsidiary of California First National Bancorp (NASDAQ: CFNB). Through its Irvine-based origination groups CalFirst provides capital asset lease financing nationwide and also participates in commercial loan and lease syndications. With assets of $466 million and $101 million of capital, CalFirst is rated “A (Excellent in Financial Strength)” by Weiss Ratings.  Additional information can be found on our website: </w:t>
      </w:r>
      <w:hyperlink r:id="rId3">
        <w:r>
          <w:rPr>
            <w:rStyle w:val="InternetLink"/>
          </w:rPr>
          <w:t>www.calfirst.com</w:t>
        </w:r>
      </w:hyperlink>
      <w:r>
        <w:rPr/>
        <w:br/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s@calfirst.com" TargetMode="External"/><Relationship Id="rId3" Type="http://schemas.openxmlformats.org/officeDocument/2006/relationships/hyperlink" Target="http://www.calfir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15:00Z</dcterms:created>
  <dc:creator>Rick Jones</dc:creator>
  <dc:description/>
  <dc:language>en-US</dc:language>
  <cp:lastModifiedBy>Kit</cp:lastModifiedBy>
  <dcterms:modified xsi:type="dcterms:W3CDTF">2014-02-07T18:15:00Z</dcterms:modified>
  <cp:revision>2</cp:revision>
  <dc:subject/>
  <dc:title/>
</cp:coreProperties>
</file>