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helvetica" w:hAnsi="Arial;helvetica" w:cs="Arial;helvetica"/>
          <w:color w:val="000000"/>
        </w:rPr>
      </w:pPr>
      <w:r>
        <w:rPr>
          <w:rFonts w:cs="Arial;helvetica" w:ascii="Arial;helvetica" w:hAnsi="Arial;helvetica"/>
        </w:rPr>
        <w:t xml:space="preserve">In an interview with Leasing News, Thomas B. Hallman, CIT Vice Chairman, Specialty Finance, expanded on the strategic vision behind CIT’s acquisition of Barclays UK and German vendor finance businesses.  </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rFonts w:ascii="Arial;helvetica" w:hAnsi="Arial;helvetica" w:cs="Arial;helvetica"/>
        </w:rPr>
      </w:pPr>
      <w:r>
        <w:rPr>
          <w:rFonts w:cs="Arial;helvetica" w:ascii="Arial;helvetica" w:hAnsi="Arial;helvetica"/>
        </w:rPr>
        <w:t xml:space="preserve">Hallman is responsible for overseeing CIT Specialty Finance, which is comprised of two major business segments, Consumer/Small Business Lending and Vendor Finance.  Combined they have managed assets of more than $36 billion. Hallman has more than 30 years of financial services business experience during which time he has led national and international line organizations and engaged in consumer and commercial lending and leasing.   Prior to joining CIT in 1995, he held senior management positions with Commercial Credit Corporation, Citibank, and First Nationwide Bank. He is the Chairman of the Board of Directors of the CIT Bank, and is a member of the Board of Directors of Dell Financial Services and Snap-On Credit.  He has also served two terms as the Chairman of the American Financial Services Association.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b/>
          <w:b/>
        </w:rPr>
      </w:pPr>
      <w:r>
        <w:rPr>
          <w:rFonts w:cs="Arial;helvetica" w:ascii="Arial;helvetica" w:hAnsi="Arial;helvetica"/>
          <w:b/>
        </w:rPr>
        <w:t>http://www.leasingnews.org/photos/Hallman,-Tom.jpg</w:t>
      </w:r>
    </w:p>
    <w:p>
      <w:pPr>
        <w:pStyle w:val="Normal"/>
        <w:spacing w:lineRule="auto" w:line="360"/>
        <w:jc w:val="both"/>
        <w:rPr>
          <w:rFonts w:ascii="Arial;helvetica" w:hAnsi="Arial;helvetica" w:cs="Arial;helvetica"/>
          <w:b/>
          <w:b/>
        </w:rPr>
      </w:pPr>
      <w:r>
        <w:rPr>
          <w:rFonts w:cs="Arial;helvetica" w:ascii="Arial;helvetica" w:hAnsi="Arial;helvetica"/>
        </w:rPr>
        <w:t>Thomas B. Hallman</w:t>
      </w:r>
    </w:p>
    <w:p>
      <w:pPr>
        <w:pStyle w:val="Normal"/>
        <w:spacing w:lineRule="auto" w:line="360"/>
        <w:jc w:val="both"/>
        <w:rPr>
          <w:rFonts w:ascii="Arial;helvetica" w:hAnsi="Arial;helvetica" w:cs="Arial;helvetica"/>
          <w:b/>
          <w:b/>
        </w:rPr>
      </w:pPr>
      <w:r>
        <w:rPr>
          <w:rFonts w:cs="Arial;helvetica" w:ascii="Arial;helvetica" w:hAnsi="Arial;helvetica"/>
          <w:b/>
        </w:rPr>
      </w:r>
    </w:p>
    <w:p>
      <w:pPr>
        <w:pStyle w:val="Normal"/>
        <w:spacing w:lineRule="auto" w:line="360"/>
        <w:jc w:val="both"/>
        <w:rPr/>
      </w:pPr>
      <w:r>
        <w:rPr>
          <w:rFonts w:cs="Arial;helvetica" w:ascii="Arial;helvetica" w:hAnsi="Arial;helvetica"/>
        </w:rPr>
        <w:t>“</w:t>
      </w:r>
      <w:r>
        <w:rPr>
          <w:rFonts w:cs="Arial;helvetica" w:ascii="Arial;helvetica" w:hAnsi="Arial;helvetica"/>
        </w:rPr>
        <w:t xml:space="preserve">The Barclays acquisition gives us the ability to expand our business model throughout the UK and Germany -- two of CIT’s key international markets.  Our global vendor finance relationships are supported by our unique Pan-European Dublin operations center which employs more than 400 people” “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pPr>
      <w:r>
        <w:rPr>
          <w:rFonts w:cs="Arial;helvetica" w:ascii="Arial;helvetica" w:hAnsi="Arial;helvetica"/>
        </w:rPr>
        <w:t>Hallman indicated that CIT’s vendor finance business has grown in the United States to where, he believes, it is the leader in technology financing for small to medium size lease ticket transactions.  He noted CIT’s transition into smaller ticket items in the mid-1990s, expanding from large ticket, heavy equipment, to an underserved small-mid ticket marketplace.  Along the way, he saw the growing need overseas, particularly as end users learned the benefits of leasing already available in the United States.</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pPr>
      <w:r>
        <w:rPr>
          <w:rFonts w:cs="Arial;helvetica" w:ascii="Arial;helvetica" w:hAnsi="Arial;helvetica"/>
        </w:rPr>
        <w:t>"We developed a core set of principles," he explained, "unifying sales and credit.  We took our model to other countries, hired local sales and credit talent and trained these ‘in country’ operations so well that they began to train new employees in other countries as we expanded."</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 xml:space="preserve">Advanced systems handle the array of currencies involved and produce leasing documents in the various languages of the countries served.   These systems are key to the local sales teams in supporting their deep relationships with manufacturers, dealers, and brokers.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pPr>
      <w:r>
        <w:rPr>
          <w:rFonts w:cs="Arial;helvetica" w:ascii="Arial;helvetica" w:hAnsi="Arial;helvetica"/>
        </w:rPr>
        <w:t>"This acquisition represents a significant step for CIT in our strategic effort to increase our presence in key global markets,” he said. ”This complements our significant presence in the  EU, China, Australia, and Latin America, having used the same successful approach that we developed in the U.S. over the last ten years. It’s our goal to bring the success we created in these markets to all the countries we serve.”</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1:06:00Z</dcterms:created>
  <dc:creator>Curt Ritter</dc:creator>
  <dc:description/>
  <cp:keywords/>
  <dc:language>en-US</dc:language>
  <cp:lastModifiedBy>Curt Ritter</cp:lastModifiedBy>
  <dcterms:modified xsi:type="dcterms:W3CDTF">2007-02-02T21:07:00Z</dcterms:modified>
  <cp:revision>2</cp:revision>
  <dc:subject/>
  <dc:title>In an interview with Leasing News, Thomas B</dc:title>
</cp:coreProperties>
</file>